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uto" w:line="360"/>
        <w:ind w:left="0" w:right="-124" w:hanging="0"/>
        <w:jc w:val="center"/>
        <w:rPr>
          <w:b/>
          <w:b/>
          <w:bCs/>
        </w:rPr>
      </w:pPr>
      <w:r>
        <w:rPr>
          <w:b/>
          <w:bCs/>
        </w:rPr>
        <w:t>ATO PGJ N.  348/20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uto" w:line="360"/>
        <w:ind w:left="0"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4905" w:right="-124" w:hanging="0"/>
        <w:jc w:val="both"/>
        <w:rPr>
          <w:b/>
          <w:b/>
          <w:bCs/>
        </w:rPr>
      </w:pPr>
      <w:r>
        <w:rPr>
          <w:b w:val="false"/>
          <w:bCs w:val="false"/>
          <w:i/>
          <w:iCs/>
        </w:rPr>
        <w:t>Regulamenta o traje dos servidores do Ministério Público do Estado do Piauí durante o expediente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>
          <w:b/>
          <w:bCs/>
        </w:rPr>
        <w:t>A PROCURADORA-GERAL DE JUSTIÇA DO ESTADO DO PIAUÍ, Dra. Zélia Saraiva Lima</w:t>
      </w:r>
      <w:r>
        <w:rPr/>
        <w:t>, no uso de suas atribuições legais, especialmente a que lhe é conferida pelo art. 12, V, da Lei Complementar Estadual n. 12/93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>
          <w:b/>
          <w:bCs/>
        </w:rPr>
        <w:t>CONSIDERANDO</w:t>
      </w:r>
      <w:r>
        <w:rPr/>
        <w:t xml:space="preserve"> a necessidade de se regulamentar o traje dos servidores do Ministério Público do Estado do Piauí durante o expediente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2520" w:right="-124" w:hanging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>
          <w:b/>
          <w:bCs/>
        </w:rPr>
        <w:t>Art. 1º</w:t>
      </w:r>
      <w:r>
        <w:rPr/>
        <w:t>. Os servidores do sexo masculino deverão apresentar-se para o expediente em traje social (camisa, calça e sapato sociais), em cores de tom discreto, facultado o uso de paletó ou blazer e gravata, bem como de camisa de mangas longas, proibido o uso de camisa de malha e simil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>
          <w:b/>
          <w:bCs/>
        </w:rPr>
        <w:t>Art. 2º</w:t>
      </w:r>
      <w:r>
        <w:rPr/>
        <w:t xml:space="preserve">. É obrigatório o uso do </w:t>
      </w:r>
      <w:r>
        <w:rPr>
          <w:i/>
          <w:iCs/>
        </w:rPr>
        <w:t>traje passeio completo (paletó ou blazer, camisa de mangas longas, calça e sapato sociais)</w:t>
      </w:r>
      <w:r>
        <w:rPr>
          <w:i w:val="false"/>
          <w:iCs w:val="false"/>
        </w:rPr>
        <w:t>, em cores de tom discreto, a</w:t>
      </w:r>
      <w:r>
        <w:rPr/>
        <w:t>os servidores do sexo masculino ocupantes do cargo de Assessor de Procurador de Justiça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>
          <w:b/>
          <w:bCs/>
        </w:rPr>
        <w:t>Art. 3º</w:t>
      </w:r>
      <w:r>
        <w:rPr/>
        <w:t>.</w:t>
      </w:r>
      <w:r>
        <w:rPr>
          <w:position w:val="6"/>
        </w:rPr>
        <w:t xml:space="preserve"> </w:t>
      </w:r>
      <w:r>
        <w:rPr/>
        <w:t>As servidoras deverão apresentar-se para o expediente convenientemente trajadas, vedado o uso de peças transparentes, exageradamente decotadas e sumárias, tais como bermudas, shorts, miniblusas, microssaias, bem assim de calças jeans ou colantes (de lycra, cotton-lycra ou similares), sandálias esportivas e tênis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>
          <w:b/>
          <w:bCs/>
        </w:rPr>
        <w:t>Art. 4º.</w:t>
      </w:r>
      <w:r>
        <w:rPr>
          <w:b/>
          <w:bCs/>
          <w:position w:val="6"/>
        </w:rPr>
        <w:t xml:space="preserve"> </w:t>
      </w:r>
      <w:r>
        <w:rPr>
          <w:bCs/>
        </w:rPr>
        <w:t xml:space="preserve">Constatada a </w:t>
      </w:r>
      <w:r>
        <w:rPr/>
        <w:t>inobservância do disposto nos itens anteriores, a chefia imediata do servidor faltoso decidirá sobre a permanência, ou não, deste no trabalho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>
          <w:b/>
          <w:bCs/>
        </w:rPr>
        <w:t>Parágrafo único</w:t>
      </w:r>
      <w:r>
        <w:rPr/>
        <w:t>. A reincidência constitui infração punível com pena de advertência, ou de suspensão se houver resistência continuada ao cumprimento da norma, apurada em processo administrativo regular (arts. 150 e 151  da LC n. 13/1994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>
          <w:b/>
          <w:bCs/>
        </w:rPr>
        <w:t>Art. 5º.</w:t>
      </w:r>
      <w:r>
        <w:rPr>
          <w:b/>
          <w:bCs/>
          <w:position w:val="6"/>
        </w:rPr>
        <w:t xml:space="preserve"> </w:t>
      </w:r>
      <w:r>
        <w:rPr/>
        <w:t>Para efeito de aplicação das sanções previstas no item precedente, o chefe imediato do servidor faltoso deverá comunicar a reincidência ao Procurador Geral de Justiç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>
          <w:b/>
          <w:bCs/>
        </w:rPr>
        <w:t xml:space="preserve">Art. 6º </w:t>
      </w:r>
      <w:r>
        <w:rPr>
          <w:b w:val="false"/>
          <w:bCs w:val="false"/>
        </w:rPr>
        <w:t>Este ato entrará em vigor em 1º de fevereiro de 201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/>
        <w:t>Publique-se. Cumpra-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firstLine="2520"/>
        <w:jc w:val="both"/>
        <w:rPr/>
      </w:pPr>
      <w:r>
        <w:rPr/>
        <w:t>Teresina, 8 de janeiro de 2013.</w:t>
      </w:r>
      <w:r>
        <w:rPr>
          <w:position w:val="-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ZÉLIA SARAIVA LI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0" w:right="-12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Procuradora-Geral de Justiça</w:t>
      </w:r>
    </w:p>
    <w:p>
      <w:pPr>
        <w:pStyle w:val="Normal"/>
        <w:widowControl w:val="false"/>
        <w:shd w:fill="D4D4D4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 w:before="0" w:after="200"/>
        <w:ind w:left="0" w:right="-124" w:firstLine="25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19" w:right="1199" w:gutter="0" w:header="0" w:top="1313" w:footer="712" w:bottom="14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6:00Z</dcterms:created>
  <dc:creator>Cláudia</dc:creator>
  <dc:description/>
  <dc:language>en-US</dc:language>
  <cp:lastModifiedBy>Procuradoria Geral de Justiça</cp:lastModifiedBy>
  <cp:lastPrinted>2013-04-25T10:32:00Z</cp:lastPrinted>
  <dcterms:modified xsi:type="dcterms:W3CDTF">2011-05-12T12:16:00Z</dcterms:modified>
  <cp:revision>2</cp:revision>
  <dc:subject/>
  <dc:title>ATO PGJ/MPPI Nº</dc:title>
</cp:coreProperties>
</file>